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08600" cy="1866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308600" cy="1866900"/>
                    </a:xfrm>
                    <a:prstGeom prst="rect">
                      <a:avLst/>
                    </a:prstGeom>
                  </pic:spPr>
                </pic:pic>
              </a:graphicData>
            </a:graphic>
          </wp:inline>
        </w:drawing>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exact" w:line="320" w:before="0" w:after="0"/>
        <w:ind w:left="0" w:right="1640" w:hanging="0"/>
        <w:jc w:val="left"/>
        <w:rPr>
          <w:rFonts w:ascii="NewYork" w:hAnsi="NewYork" w:eastAsia="NewYork" w:cs="NewYork"/>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Have you ever wondered what the pros might do on the courses that you and I are forced to play?  Well, here's your chance to find out.  7 Springs, in suburban Pittsburgh, is a typical daily-fees course.  It seems to play shorter than it's listed 6,547 yards.  There are a number of blind shots, which is not surprising, considering it is built on the hills between the Monongehela river and the Allegheny Mountains.  The owners have installed some sand traps, and two endearing features are the first shot off of what must be a ski slope in the winter, and the fact that the ninth green is integral with the practice putting green, in an imitation of the slightly more prestigious Oakmont Country Club.</w:t>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The first tee is open, and you should finish before dark, if you don't get behind the gimp putting for $70,000.  Remember, the record for eighteen holes was set by Kermit Zarley when he shot 54.  If you don't believe me, look it up!</w:t>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firstLine="450"/>
        <w:jc w:val="left"/>
        <w:rPr>
          <w:rFonts w:ascii="NewYork" w:hAnsi="NewYork" w:eastAsia="NewYork" w:cs="NewYork"/>
          <w:color w:val="000000"/>
          <w:sz w:val="20"/>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auto" w:line="240" w:before="0" w:after="0"/>
        <w:ind w:left="0" w:right="1640" w:hanging="0"/>
        <w:jc w:val="left"/>
        <w:rPr>
          <w:rFonts w:ascii="NewYork" w:hAnsi="NewYork" w:eastAsia="NewYork" w:cs="NewYork"/>
          <w:color w:val="000000"/>
          <w:sz w:val="20"/>
          <w:szCs w:val="20"/>
        </w:rPr>
      </w:pPr>
      <w:r>
        <w:rPr>
          <w:rFonts w:eastAsia="NewYork" w:cs="NewYork" w:ascii="NewYork" w:hAnsi="NewYork"/>
          <w:color w:val="000000"/>
          <w:sz w:val="20"/>
          <w:szCs w:val="20"/>
        </w:rPr>
        <w:drawing>
          <wp:inline distT="0" distB="0" distL="0" distR="0">
            <wp:extent cx="6108700" cy="3860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108700" cy="3860800"/>
                    </a:xfrm>
                    <a:prstGeom prst="rect">
                      <a:avLst/>
                    </a:prstGeom>
                  </pic:spPr>
                </pic:pic>
              </a:graphicData>
            </a:graphic>
          </wp:inline>
        </w:drawing>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exact" w:line="260" w:before="0" w:after="0"/>
        <w:ind w:left="0" w:right="1640" w:hanging="0"/>
        <w:jc w:val="left"/>
        <w:rPr>
          <w:rFonts w:ascii="NewYork" w:hAnsi="NewYork" w:eastAsia="NewYork" w:cs="NewYork"/>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78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________________________________________________________________________</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Conditions of distribu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This documentation, and the accompanying golf course files for Mean 18 are to be treated as freeware, and are not meant to be sold.  Nor should other charges be placed on their distribution, other than standard and reasonable duplication and distribution charges, such as those charged by Educomp.  The sole purpose of these files is to add enjoyment to Mean 18, and to encourage interest in the art of golf architecture.  Please do not distribute these files without this notic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f you enjoy golf and are interested in supporting the game in lieu of paying shareware charges, I encourage you to support the United States Golf Association by becoming an associate member.   For an annual membership fee of $25, most of which is tax deductible as a charitable contribution, you will receive the following benefit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 one year subscription to Golf Journal, an official publication of the USGA.</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n associate's copy of The Rules of Golf.</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 personalized bag tag and membership car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Membership information may be obtained from the U.S.G.A. by calling (800) 223-0041.</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The United States Golf Association is the authoritative body of Golf in the United States of America, and, as such:</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onducts turfgrass research that can benefit all golf courses.  In the past year, the USGA Green Section visited nearly 700 golf course to help solve turfgrass problem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Operates the Golf House museum and library in Far Hills, New Jersey.</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reates standards for golf balls and equipment, and tests existing and new balls and equipment to maintain integrity in the game of golf.</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Develops and refines the course-rating and handicapping systems used across the United States, ensuring that the game is fair for all of u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Writes and interprets the Rules of Golf with the Royal and Ancient Golf Club of St. Andrews, Scotlan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onducts twelve national championships each year, including the U.S. Open Championship, and sponsors U.S. teams for international competi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Publishes and distributes brochures and pamphlets on all aspects of the gam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 enjoy designing courses for Mean 18.  Most of my courses are computerized versions of real golf courses which have been used as sites for golf championships.  I feel that I will continue to design courses, and would like to share them with other U.S.G.A. Associates.  If you would like to receive a copy of at least five additional courses that I will develop, I encourage you to send me a photocopy of your membership card, a diskette, and a self-addressed stamped envelope.  Upon completion of the courses, I will return your diskette with the files upon them.  However, I make no promises as to the time frame in which this will be done.  Please send the material, and any other comments you would care to make to:</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Bill Nelson</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103 Eastern Av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Pittsburgh, Pa.  15215</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n any case, I would enjoy hearing about your experiences with these courses.  I wish you Good Golfing!</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